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Cs w:val="22"/>
          <w:lang w:val="hr-HR"/>
        </w:rPr>
        <w:t xml:space="preserve">Na osnovu člana 56. Zakona o organizaciji organa uprave u Federaciji Bosne i Hercegovine („Službene novine Federacije BiH“, broj: 35/05), člana 27. Zakona o raseljenim osobama i povratnicima u Federaciji Bosne i Hercegovine i izbjeglicama iz Bosne i Hercegovine („Službene novine Federacije BiH“, broj: 15/05), Uputstva o načinu i procedurama odabira korisnika projekata povratka i rekonstrukcije stambenih jedinica („Službeni glasnik BiH“,broj: 48/06),  Federalno ministarstvo raseljenih osoba i izbjeglica objavljuje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>J A V N I   P O Z I V</w:t>
      </w:r>
    </w:p>
    <w:p>
      <w:pPr>
        <w:pStyle w:val="Normal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lang w:val="hr-HR"/>
        </w:rPr>
        <w:t xml:space="preserve">Izbjeglicama iz Bosne i Hercegovine, raseljenim osobama u Federaciji Bosne i Hercegovine i povratnicima iz Federacije Bosne i Hercegovine </w:t>
      </w:r>
    </w:p>
    <w:p>
      <w:pPr>
        <w:pStyle w:val="Normal"/>
        <w:jc w:val="center"/>
        <w:rPr/>
      </w:pPr>
      <w:r>
        <w:rPr>
          <w:rFonts w:cs="Arial"/>
          <w:b/>
          <w:szCs w:val="22"/>
          <w:lang w:val="hr-HR"/>
        </w:rPr>
        <w:t>za podnošenje prijava za obnovu  i rekonstrukciju stambenih jedinica u cilju povratka na područje opština Republike Srpske</w:t>
      </w:r>
    </w:p>
    <w:p>
      <w:pPr>
        <w:pStyle w:val="Normal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/>
      </w:pPr>
      <w:r>
        <w:rPr>
          <w:rFonts w:cs="Arial"/>
          <w:szCs w:val="22"/>
          <w:lang w:val="hr-HR"/>
        </w:rPr>
        <w:t xml:space="preserve">Pomoć u obnovi i rekonstrukciji stambenih jedinica u cilju povratka dodjeljuje se u okviru implementacije Programa obnove stambenih jedinica dodjelom građevinskog materijala i sredstava za ugradnju i Programa obnove stambenih jedinica po sistemu „ključ u ruke“ raseljenim osobama i povratnicima u Federaciji Bosne i Hercegovine i izbjeglicama iz Bosne i Hercegovine. </w:t>
      </w:r>
    </w:p>
    <w:p>
      <w:pPr>
        <w:pStyle w:val="Normal"/>
        <w:rPr/>
      </w:pPr>
      <w:r>
        <w:rPr>
          <w:rFonts w:cs="Arial"/>
          <w:szCs w:val="22"/>
          <w:lang w:val="hr-HR"/>
        </w:rPr>
        <w:t>Sredstva će se osigurati iz Budžeta Federacije BiH „Transfer za raseljena lica i povratnike“, sredstava Kantona, općina, kreditnih sredstava i drugih donatora.</w:t>
      </w:r>
    </w:p>
    <w:p>
      <w:pPr>
        <w:pStyle w:val="Normal"/>
        <w:rPr/>
      </w:pPr>
      <w:r>
        <w:rPr>
          <w:rFonts w:cs="Arial"/>
          <w:szCs w:val="22"/>
          <w:lang w:val="hr-HR"/>
        </w:rPr>
        <w:t>Implementator projekta je Federalno ministarstvo raseljenih osoba i izbjeglica, ili implementator definisan posebnim sporazumom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>KRITERIJI ZA ODABIR KORISNIKA ZA REKONSTRUKCIJU OBJEKATA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Cs w:val="22"/>
          <w:lang w:val="hr-HR"/>
        </w:rPr>
        <w:t>OPĆI KRITERIJI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Opći kriteriji su eliminatorni i obavezujući za sve korisnike pomoći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Opći kriteriji za utvrđivanje potencijalnih korisnika projekata povratka i rekonstrukcije stambenih jedinic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val="hr-HR"/>
        </w:rPr>
        <w:t>da je izbjeglica iz Bosne i Hercegovine, raseljena osoba u Bosni i Hercegovini ili povratnik sa prebivalištem u Federaciji Bosne i Hercegovine.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je iskazao namjeru za povratkom,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je utvrđen status vlasništva ili stanarskog prava nad stambenom jedinicom koja je predmet rekonstrukci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val="hr-HR"/>
        </w:rPr>
        <w:t>da je na dan 30.04.1991. godine imao prebivalište u stambenoj jedinici koja je predmet rekonstrukcije,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se stambena jedinica koja je predmet rekonstrukcije smatra neuvjetnom za stanovanje, u skladu sa odgovarajućim standardima o minimumu stambenih uvjeta,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on i članovi njegovog domaćinstva od 1991. godine nemaju na teritoriji BiH drugu stambenu jedinicu koja se smatra uvjetnom za stanovanje, a u skladu sa odgovarajućim standardima o minimumu stambenih uvjet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val="hr-HR"/>
        </w:rPr>
        <w:t>da nije primio pomoć u rekonstrukciji, dovoljnu da zadovolji odgovarajuće standarde o minimumu stambenih uvjet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I.1.) Dokaz o statusu izbjeglice iz BiH, raseljene osobe u BiH i povratnika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- Dokumenti kojima se dokazuje ispunjavanje općih kriterija da je potencijalni korisnik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pomoći izbjeglica iz BiH, raseljena osoba u BiH i povratnik je potvrda nadležnog organa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o statusu (za sve članove porodice prijavljene za pomoć u rekonstrukciji):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</w:t>
      </w:r>
      <w:r>
        <w:rPr>
          <w:rFonts w:cs="Arial"/>
          <w:szCs w:val="22"/>
          <w:lang w:val="hr-HR"/>
        </w:rPr>
        <w:t>a) izbjeglica iz BiH svoj status dokazuje odgovarajućom potvrdom (izbjeglička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</w:t>
      </w:r>
      <w:r>
        <w:rPr>
          <w:rFonts w:cs="Arial"/>
          <w:szCs w:val="22"/>
          <w:lang w:val="hr-HR"/>
        </w:rPr>
        <w:t xml:space="preserve">legitimacija/karton), uvjerenje o statusu izbjeglice iz BiH,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</w:t>
      </w:r>
      <w:r>
        <w:rPr>
          <w:rFonts w:cs="Arial"/>
          <w:szCs w:val="22"/>
          <w:lang w:val="hr-HR"/>
        </w:rPr>
        <w:t xml:space="preserve">b) raseljena osoba u BiH svoj status dokazuje potvrdom/pravosnažnim rješenjem  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</w:t>
      </w:r>
      <w:r>
        <w:rPr>
          <w:rFonts w:cs="Arial"/>
          <w:szCs w:val="22"/>
          <w:lang w:val="hr-HR"/>
        </w:rPr>
        <w:t>nadležnog organa općine privremenog boravka o statusu raseljene osobe,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</w:t>
      </w:r>
      <w:r>
        <w:rPr>
          <w:rFonts w:cs="Arial"/>
          <w:szCs w:val="22"/>
          <w:lang w:val="hr-HR"/>
        </w:rPr>
        <w:t xml:space="preserve">c) povratnik svoj status dokazuje potvrdom nadležnog organa općine/opštine povratka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</w:t>
      </w:r>
      <w:r>
        <w:rPr>
          <w:rFonts w:cs="Arial"/>
          <w:szCs w:val="22"/>
          <w:lang w:val="hr-HR"/>
        </w:rPr>
        <w:t xml:space="preserve">o statusu povratka uz kopiju CIPS-ove potvrde o prijavi prebivališta izdate u mjestu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</w:t>
      </w:r>
      <w:r>
        <w:rPr>
          <w:rFonts w:cs="Arial"/>
          <w:szCs w:val="22"/>
          <w:lang w:val="hr-HR"/>
        </w:rPr>
        <w:t>prebivališta iz 1991. godine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I.2.) Dokaz o namjeri za povratkom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"/>
          <w:szCs w:val="22"/>
          <w:lang w:val="hr-HR"/>
        </w:rPr>
        <w:t xml:space="preserve">- Izjavom podnositelja, koja se ovjerava od strane nadležnog organa općine povratka,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dokazuje se: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je iskazana namjera za povratkom,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je stambena jedinica koja je predmet rekonstrukcije neuvjetna za stanovanje u skladu sa odgovarajućim standardima o minimumu stambenih uvjeta,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korisnik /nositelj domaćinstva i članovi njegovog domaćinstva koji su prijavljeni za dobivanje pomoći u rekonstrukciji, od 1991. godine nemaju na teritoriju BiH drugu stambenu jedinicu koja se smatra uvjetnom za stanovanje, u skladu sa odgovarajućim standardima o minimumu stambenih uvjeta,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a korisnik nije primio pomoć u rekonstrukciji, dovoljnu da zadovolji odgovarajući standard o minimumu stambenih uvjet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 xml:space="preserve">I.3.) Dokaz o vlasništvu/ stanarskom pravu 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- Dokumenti kojim se dokazuje vlasništvo/stanarsko pravo nad stambenom jedinicom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koja je predmet rekonstrukcije su:</w:t>
      </w:r>
    </w:p>
    <w:p>
      <w:pPr>
        <w:pStyle w:val="Normal"/>
        <w:rPr/>
      </w:pPr>
      <w:r>
        <w:rPr>
          <w:rFonts w:cs="Arial"/>
          <w:szCs w:val="22"/>
          <w:lang w:val="hr-HR"/>
        </w:rPr>
        <w:t xml:space="preserve">a) ZK (zemljišno-knjižni) izvadak-izvod iz katastarske evidencije, posjedovni list ne stariji od 6 (šest)  mjeseci, i / ili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b) CRPC odluka-odluka Komisije za imovinske zahtjeve izbjeglice i raseljene osobe, i / ili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c) Pravosnažno rješenje o povratu/stanarskog prava-rješenje nadležnog općinskog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</w:t>
      </w:r>
      <w:r>
        <w:rPr>
          <w:rFonts w:cs="Arial"/>
          <w:szCs w:val="22"/>
          <w:lang w:val="hr-HR"/>
        </w:rPr>
        <w:t>organa o povratu i / ili uvođenju u posjed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 xml:space="preserve">I.4.) Dokaz o kretanju 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- Uvjerenjem o kretanju podnositelja zahtjeva za rekonstrukciju, koje izdaje nadležni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organ unutarnjih poslova dokazuje se da je korisnik pomoći na dan 30.04.1991. godine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imao prebivalište u stambenoj jedinici koja je predmet rekonstrukcije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Potrebno je priložiti original uvjerenja o kretanju ili ovjerenu kopiju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U izuzetnim slučajevima, kada se uvjerenjem o kretanju ne može pouzdano utvrditi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 xml:space="preserve">prebivalište na dan 30.04.1991. godine, kao dokaz prebivališta pribavlja se izjava dva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  <w:r>
        <w:rPr>
          <w:rFonts w:cs="Arial"/>
          <w:szCs w:val="22"/>
          <w:lang w:val="hr-HR"/>
        </w:rPr>
        <w:t>svjedoka, ovjerena od strane nadležnog organa općine povratk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</w:t>
      </w:r>
      <w:r>
        <w:rPr>
          <w:rFonts w:cs="Arial"/>
          <w:b/>
          <w:szCs w:val="22"/>
          <w:lang w:val="hr-HR"/>
        </w:rPr>
        <w:t>POSEBNI KRITERIJI</w:t>
      </w:r>
    </w:p>
    <w:p>
      <w:pPr>
        <w:pStyle w:val="Normal"/>
        <w:rPr/>
      </w:pPr>
      <w:r>
        <w:rPr>
          <w:rFonts w:eastAsia="Arial" w:cs="Arial"/>
          <w:b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 xml:space="preserve">Ispunjavanje posebnih kriterija služi Komisiji za odabir korisnika kao osnova za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 xml:space="preserve">formiranje rang liste korisnika, poštujući načela transparentnosti i jednakopravnosti 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>pristupu pomoći za rekonstrukciju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/>
          <w:b/>
          <w:szCs w:val="22"/>
          <w:lang w:val="hr-HR"/>
        </w:rPr>
        <w:t xml:space="preserve"> </w:t>
      </w:r>
      <w:r>
        <w:rPr>
          <w:rFonts w:cs="Arial"/>
          <w:b/>
          <w:szCs w:val="22"/>
          <w:u w:val="single"/>
          <w:lang w:val="hr-HR"/>
        </w:rPr>
        <w:t>Posebni kriteriji su: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Korisnik pomoći se vratio na svoje prijeratno prebivalište i živi u uvjetima koji su ispod utvrđenog stambenog minimuma, uključujući i korisnike koji privremeno borave u improviziranim naseljima, kampovima, kontejnerima i slično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Korisnik pomoći pripada određenim kategorijama kao što su: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socijalna kategorija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Cs w:val="22"/>
          <w:lang w:val="hr-HR"/>
        </w:rPr>
        <w:t>osobe s onesposobljenjem/invaliditetom,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samohrani roditelji, staratelji ili hranitelji porodice,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šehidske porodice/porodice poginulih boraca,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porodice nestalih osoba i</w:t>
      </w:r>
    </w:p>
    <w:p>
      <w:pPr>
        <w:pStyle w:val="Normal"/>
        <w:numPr>
          <w:ilvl w:val="1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bivši logoraši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Korisnici koji se nalaze u kolektivnim oblicima zbrinjavanja, alternativnom smještaju ili zadovoljavaju uvjete i ima/ostvaruje pravo na alternativni smještaj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Broj i starosna dob članova domaćinstva koji su se prijavili za povratak na svoje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</w:t>
      </w:r>
      <w:r>
        <w:rPr>
          <w:rFonts w:cs="Arial"/>
          <w:szCs w:val="22"/>
          <w:lang w:val="hr-HR"/>
        </w:rPr>
        <w:t>prijeratno prebivalište.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II.1.) Dokaz o povratku u prijeratno prebivalište</w:t>
      </w:r>
    </w:p>
    <w:p>
      <w:pPr>
        <w:pStyle w:val="Normal"/>
        <w:ind w:left="360" w:hanging="0"/>
        <w:rPr/>
      </w:pPr>
      <w:r>
        <w:rPr>
          <w:rFonts w:cs="Arial"/>
          <w:szCs w:val="22"/>
          <w:lang w:val="hr-HR"/>
        </w:rPr>
        <w:t>Povratak u prijeratno prebivalište dokazuje se CIPS-ovom potvrdom izdatom u mjestu prebivališta iz 1991.godine, kojom se dokazuje da korisnik ima prijavljeno prebivalište na adresi na kojoj se nalazi objekat/stambena jedinica koja je predmet rekonstrukcije i potvrda nadležnog općinskog/opštinskog organa ili drugog nadležnog organa da je povratnik.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  <w:t>II.2.) Dokaz o pripadnosti određenim skupinama</w:t>
      </w:r>
    </w:p>
    <w:p>
      <w:pPr>
        <w:pStyle w:val="Normal"/>
        <w:ind w:left="360" w:hanging="0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  <w:lang w:val="hr-HR"/>
        </w:rPr>
        <w:t xml:space="preserve">II.2.a) </w:t>
      </w:r>
      <w:r>
        <w:rPr>
          <w:rFonts w:cs="Arial"/>
          <w:szCs w:val="22"/>
          <w:lang w:val="hr-HR"/>
        </w:rPr>
        <w:t xml:space="preserve">socijalna kategorija svoj status dokazuje relevantnim dokazima i to: posljednji 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Cs w:val="22"/>
          <w:lang w:val="hr-HR"/>
        </w:rPr>
        <w:t xml:space="preserve">          </w:t>
      </w:r>
      <w:r>
        <w:rPr>
          <w:rFonts w:cs="Arial"/>
          <w:szCs w:val="22"/>
          <w:lang w:val="hr-HR"/>
        </w:rPr>
        <w:t>ček od penzije, dokaz da se radi o korisniku socijalnih davanja od nadležnog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</w:t>
      </w:r>
      <w:r>
        <w:rPr>
          <w:rFonts w:cs="Arial"/>
          <w:szCs w:val="22"/>
          <w:lang w:val="hr-HR"/>
        </w:rPr>
        <w:t xml:space="preserve">centra za socijalni rad ili nadležne općinske službe za socijalnu i dječiju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</w:t>
      </w:r>
      <w:r>
        <w:rPr>
          <w:rFonts w:cs="Arial"/>
          <w:szCs w:val="22"/>
          <w:lang w:val="hr-HR"/>
        </w:rPr>
        <w:t xml:space="preserve">zaštitu, dokaz da se radi o civilnoj žrtvi rata i da ostvaruje/ne ostvaruje prihode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</w:t>
      </w:r>
      <w:r>
        <w:rPr>
          <w:rFonts w:cs="Arial"/>
          <w:szCs w:val="22"/>
          <w:lang w:val="hr-HR"/>
        </w:rPr>
        <w:t>po tom osnovu,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  <w:lang w:val="hr-HR"/>
        </w:rPr>
        <w:t xml:space="preserve">II.2.b.) </w:t>
      </w:r>
      <w:r>
        <w:rPr>
          <w:rFonts w:cs="Arial"/>
          <w:szCs w:val="22"/>
          <w:lang w:val="hr-HR"/>
        </w:rPr>
        <w:t>status lica sa invaliditetom dokazuje se rješenjem koje se pribavlja od strane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Cs w:val="22"/>
          <w:lang w:val="hr-HR"/>
        </w:rPr>
        <w:t xml:space="preserve">          </w:t>
      </w:r>
      <w:r>
        <w:rPr>
          <w:rFonts w:eastAsia="Arial" w:cs="Arial"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 xml:space="preserve">nadležnog organa (ratni vojni invalid, lica sa urođenim ili stečenim    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</w:t>
      </w:r>
      <w:r>
        <w:rPr>
          <w:rFonts w:cs="Arial"/>
          <w:szCs w:val="22"/>
          <w:lang w:val="hr-HR"/>
        </w:rPr>
        <w:t>invaliditetom i sl.),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  <w:lang w:val="hr-HR"/>
        </w:rPr>
        <w:t>II.2.c.)</w:t>
      </w:r>
      <w:r>
        <w:rPr>
          <w:rFonts w:cs="Arial"/>
          <w:szCs w:val="22"/>
          <w:lang w:val="hr-HR"/>
        </w:rPr>
        <w:t xml:space="preserve"> status samohranog roditelja, staratelja ili hranitelja dokazuje se relevantnim 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Cs w:val="22"/>
          <w:lang w:val="hr-HR"/>
        </w:rPr>
        <w:t xml:space="preserve">           </w:t>
      </w:r>
      <w:r>
        <w:rPr>
          <w:rFonts w:cs="Arial"/>
          <w:szCs w:val="22"/>
          <w:lang w:val="hr-HR"/>
        </w:rPr>
        <w:t xml:space="preserve">dokazom koji se pribavlja od strane nadležnog centra za socijalni rad ili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</w:t>
      </w:r>
      <w:r>
        <w:rPr>
          <w:rFonts w:cs="Arial"/>
          <w:szCs w:val="22"/>
          <w:lang w:val="hr-HR"/>
        </w:rPr>
        <w:t xml:space="preserve">općinskog organa uprave, nadležnog za poslove socijalne i dječije zaštite kod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</w:t>
      </w:r>
      <w:r>
        <w:rPr>
          <w:rFonts w:cs="Arial"/>
          <w:szCs w:val="22"/>
          <w:lang w:val="hr-HR"/>
        </w:rPr>
        <w:t>kojeg se vodi službena evidencija,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  <w:lang w:val="hr-HR"/>
        </w:rPr>
        <w:t>II.2.d.)</w:t>
      </w:r>
      <w:r>
        <w:rPr>
          <w:rFonts w:cs="Arial"/>
          <w:szCs w:val="22"/>
          <w:lang w:val="hr-HR"/>
        </w:rPr>
        <w:t xml:space="preserve"> status šehidske porodice / porodice poginulih boraca dokazuje se potvrdom 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Cs w:val="22"/>
          <w:lang w:val="hr-HR"/>
        </w:rPr>
        <w:t xml:space="preserve">            </w:t>
      </w:r>
      <w:r>
        <w:rPr>
          <w:rFonts w:cs="Arial"/>
          <w:szCs w:val="22"/>
          <w:lang w:val="hr-HR"/>
        </w:rPr>
        <w:t xml:space="preserve">koja se pribavlja od strane nadležnog organa kod kojeg se vodi službena </w:t>
      </w:r>
    </w:p>
    <w:p>
      <w:pPr>
        <w:pStyle w:val="Normal"/>
        <w:ind w:left="36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</w:t>
      </w:r>
      <w:r>
        <w:rPr>
          <w:rFonts w:cs="Arial"/>
          <w:szCs w:val="22"/>
          <w:lang w:val="hr-HR"/>
        </w:rPr>
        <w:t xml:space="preserve">evidencija, </w:t>
      </w:r>
    </w:p>
    <w:p>
      <w:pPr>
        <w:pStyle w:val="Normal"/>
        <w:rPr>
          <w:rFonts w:cs="Arial"/>
          <w:b/>
          <w:b/>
          <w:szCs w:val="22"/>
          <w:u w:val="single"/>
          <w:lang w:val="hr-HR"/>
        </w:rPr>
      </w:pPr>
      <w:r>
        <w:rPr>
          <w:rFonts w:cs="Arial"/>
          <w:b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eastAsia="Arial" w:cs="Arial"/>
          <w:b/>
          <w:szCs w:val="22"/>
          <w:lang w:val="hr-HR"/>
        </w:rPr>
        <w:t xml:space="preserve">      </w:t>
      </w:r>
      <w:r>
        <w:rPr>
          <w:rFonts w:cs="Arial"/>
          <w:b/>
          <w:szCs w:val="22"/>
          <w:lang w:val="hr-HR"/>
        </w:rPr>
        <w:t xml:space="preserve">II.2.e.) </w:t>
      </w:r>
      <w:r>
        <w:rPr>
          <w:rFonts w:cs="Arial"/>
          <w:szCs w:val="22"/>
          <w:lang w:val="hr-HR"/>
        </w:rPr>
        <w:t xml:space="preserve">status porodice nestale/ih osoba dokazuje se potvrdom koja se pribavlja od 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         </w:t>
      </w:r>
      <w:r>
        <w:rPr>
          <w:rFonts w:cs="Arial"/>
          <w:szCs w:val="22"/>
          <w:lang w:val="hr-HR"/>
        </w:rPr>
        <w:t>strane nadležnog organa kod kojeg se vodi službena evidencija,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</w:t>
      </w:r>
      <w:r>
        <w:rPr>
          <w:rFonts w:cs="Arial"/>
          <w:b/>
          <w:szCs w:val="22"/>
          <w:lang w:val="hr-HR"/>
        </w:rPr>
        <w:t xml:space="preserve">II.2.f.) </w:t>
      </w:r>
      <w:r>
        <w:rPr>
          <w:rFonts w:cs="Arial"/>
          <w:szCs w:val="22"/>
          <w:lang w:val="hr-HR"/>
        </w:rPr>
        <w:t>status bivšeg logoraša dokazuje se potvrdom koja se pribavlja od strane</w:t>
      </w:r>
    </w:p>
    <w:p>
      <w:pPr>
        <w:pStyle w:val="Normal"/>
        <w:rPr/>
      </w:pPr>
      <w:r>
        <w:rPr>
          <w:rFonts w:eastAsia="Arial" w:cs="Arial"/>
          <w:szCs w:val="22"/>
          <w:lang w:val="hr-HR"/>
        </w:rPr>
        <w:t xml:space="preserve">                 </w:t>
      </w:r>
      <w:r>
        <w:rPr>
          <w:rFonts w:cs="Arial"/>
          <w:szCs w:val="22"/>
          <w:lang w:val="hr-HR"/>
        </w:rPr>
        <w:t>nadležnog organa kod kojeg se vodi službena evidencij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</w:t>
      </w:r>
      <w:r>
        <w:rPr>
          <w:rFonts w:cs="Arial"/>
          <w:b/>
          <w:szCs w:val="22"/>
          <w:u w:val="single"/>
          <w:lang w:val="hr-HR"/>
        </w:rPr>
        <w:t xml:space="preserve">II.3.) Dokaz o boravku u kolektivnim oblicima zbrinjavanja i alternativnom </w:t>
      </w:r>
    </w:p>
    <w:p>
      <w:pPr>
        <w:pStyle w:val="Normal"/>
        <w:rPr/>
      </w:pPr>
      <w:r>
        <w:rPr>
          <w:rFonts w:eastAsia="Arial" w:cs="Arial"/>
          <w:b/>
          <w:szCs w:val="22"/>
          <w:lang w:val="hr-HR"/>
        </w:rPr>
        <w:t xml:space="preserve">     </w:t>
      </w:r>
      <w:r>
        <w:rPr>
          <w:rFonts w:cs="Arial"/>
          <w:b/>
          <w:szCs w:val="22"/>
          <w:u w:val="single"/>
          <w:lang w:val="hr-HR"/>
        </w:rPr>
        <w:t>smještaju</w:t>
      </w:r>
    </w:p>
    <w:p>
      <w:pPr>
        <w:pStyle w:val="Normal"/>
        <w:rPr>
          <w:rFonts w:cs="Arial"/>
          <w:szCs w:val="22"/>
          <w:u w:val="single"/>
          <w:lang w:val="hr-HR"/>
        </w:rPr>
      </w:pPr>
      <w:r>
        <w:rPr>
          <w:rFonts w:eastAsia="Arial" w:cs="Arial"/>
          <w:b/>
          <w:szCs w:val="22"/>
          <w:u w:val="single"/>
          <w:lang w:val="hr-HR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činjenica da se korisnik nalazi u kolektivnim oblicima zbrinjavanja, alternativnom smještaju dokazuje se potvrdom nadležnog organa na čijoj teritoriji se nalazi kolektivni centar ili alternativni smještaj.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činjenica da korisnik zadovoljava uvjete i ima/ostvaruje pravo na alternativni smještaj dokazuje se potvrdom nadležnog organa općine, kantona, entiteta u kojem korisnik privremeno boravi.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b/>
          <w:szCs w:val="22"/>
          <w:u w:val="single"/>
          <w:lang w:val="hr-HR"/>
        </w:rPr>
        <w:t xml:space="preserve">II.4.) Dokaz o brojnosti porodice 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Brojnost porodice koje imaju više članova domaćinstva i njihova starosna dob, koji su se prijavili za povratak, dokazuje se kućnom listom, ovjerenom od strane nadležnog općinskog organa.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Uz ovjerenu kućnu listu korisnik je dužan priložiti rodne listove za maloljetne članove, odnosno ovjerenu kopiju CIPS-ove potvrde o mjestu boravišta/prebivališta za punoljetne članove porodice.</w:t>
      </w:r>
    </w:p>
    <w:p>
      <w:pPr>
        <w:pStyle w:val="Normal"/>
        <w:ind w:left="300" w:hanging="0"/>
        <w:rPr>
          <w:rFonts w:eastAsia="Arial"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</w:t>
      </w:r>
    </w:p>
    <w:p>
      <w:pPr>
        <w:pStyle w:val="Normal"/>
        <w:ind w:left="300" w:hanging="0"/>
        <w:rPr>
          <w:rFonts w:cs="Arial"/>
          <w:b/>
          <w:b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     </w:t>
      </w:r>
      <w:r>
        <w:rPr>
          <w:rFonts w:cs="Arial"/>
          <w:b/>
          <w:szCs w:val="22"/>
          <w:lang w:val="hr-HR"/>
        </w:rPr>
        <w:t>Podnošenje prijava i dokumenata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Prijave za obnovu i rekonstrukciju stambenih jedinica u cilju povratka u okviru    implementacije „Programa obnove stambenih jedinica dodjelom građevinskog materijala i sredstava za ugradnju“ i „Programa obnove stambenih jedinica po    sistemu „ključ u ruke“ raseljenim osobama i povratnicima u Federaciju Bosne i Hercegovine i izbjeglicama iz Bosne i Hercegovine sa potrebnom dokumentacijom kojom se dokazuje ispunjavanje svih općih i posebnih kriterija, </w:t>
      </w:r>
      <w:r>
        <w:rPr>
          <w:rFonts w:cs="Arial"/>
          <w:b/>
          <w:szCs w:val="22"/>
          <w:lang w:val="hr-HR"/>
        </w:rPr>
        <w:t>dostaviti lično n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b/>
          <w:szCs w:val="22"/>
          <w:lang w:val="hr-HR"/>
        </w:rPr>
        <w:t>Federalno ministarstvo raseljenih osoba i izbjeglica, ulica Hamdije Čemerlića 2, Sarajevo, svakim radnim danom od 08,00  do 16,00 sati, ili poštom na adresu: Federalno ministarstvo raseljenih osoba i izbjeglica, ul. Hamdije Čemerlića 2, 71000 Sarajevo</w:t>
      </w:r>
      <w:r>
        <w:rPr>
          <w:rFonts w:cs="Arial"/>
          <w:szCs w:val="22"/>
          <w:lang w:val="hr-HR"/>
        </w:rPr>
        <w:t xml:space="preserve">, </w:t>
      </w:r>
      <w:r>
        <w:rPr>
          <w:rFonts w:cs="Arial"/>
          <w:b/>
          <w:szCs w:val="22"/>
          <w:lang w:val="hr-HR"/>
        </w:rPr>
        <w:t>sa naznakom: „ZA JAVNI POZIV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b/>
          <w:szCs w:val="22"/>
          <w:lang w:val="hr-HR"/>
        </w:rPr>
        <w:t xml:space="preserve">ZA DODJELU POMOĆI ZA OBNOVU I REKONSTRUKCIJU STAMBENIH JEDINICA U CILJU POVRATKA“. </w:t>
      </w:r>
    </w:p>
    <w:p>
      <w:pPr>
        <w:pStyle w:val="Normal"/>
        <w:ind w:left="300" w:hanging="0"/>
        <w:rPr>
          <w:rFonts w:eastAsia="Arial"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   </w:t>
      </w:r>
    </w:p>
    <w:p>
      <w:pPr>
        <w:pStyle w:val="Normal"/>
        <w:rPr/>
      </w:pPr>
      <w:r>
        <w:rPr>
          <w:rFonts w:cs="Arial"/>
          <w:szCs w:val="22"/>
          <w:lang w:val="hr-HR"/>
        </w:rPr>
        <w:t>Prijave za rekonstrukciju stambenih jedinica podnose se uz posebno popunjen obrazac koji će biti dostupan na šalterima općina boravka i općina povratka, u prostorijama Federalnog ministarstva raseljenih osoba i izbjeglica, Hamdije Čemerlića 2, i na internet stranici Federalnog ministarstva raseljenih osoba i izbjeglica www.fmroi.gov.ba, gdje će biti objavljen i tekst Javnog poziva.</w:t>
      </w:r>
    </w:p>
    <w:p>
      <w:pPr>
        <w:pStyle w:val="Normal"/>
        <w:rPr>
          <w:rFonts w:eastAsia="Arial"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</w:t>
      </w:r>
    </w:p>
    <w:p>
      <w:pPr>
        <w:pStyle w:val="Normal"/>
        <w:rPr/>
      </w:pPr>
      <w:r>
        <w:rPr>
          <w:rFonts w:cs="Arial"/>
          <w:b/>
          <w:szCs w:val="22"/>
          <w:lang w:val="hr-HR"/>
        </w:rPr>
        <w:t>Javni poziv traje od 25.10.2021. godine do 25.11.2021. godine i bit će objavljen u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>dnevnim novinama.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Prijave koje budu kompletne i dostavljene u roku iz prethodnog stava bit će uzete u razmatranje od strane Komisije za odabir korisnika.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  <w:lang w:val="hr-HR"/>
        </w:rPr>
        <w:t>Žalba:</w:t>
      </w:r>
      <w:r>
        <w:rPr>
          <w:rFonts w:cs="Arial"/>
          <w:b/>
          <w:szCs w:val="22"/>
          <w:lang w:val="hr-HR"/>
        </w:rPr>
        <w:t xml:space="preserve"> </w:t>
      </w:r>
      <w:r>
        <w:rPr>
          <w:rFonts w:cs="Arial"/>
          <w:szCs w:val="22"/>
          <w:lang w:val="hr-HR"/>
        </w:rPr>
        <w:t xml:space="preserve">Žalbe se podnose Federalnom ministarstvu raseljenih osoba i izbjeglica, ulica Hamdije Čemerlića 2, 71000 Sarajevo  u  roku od 15 dana od dana javnog oglašavanja rang  liste potencijalnih korisnika, koja će biti objavljena na oglasnoj ploči Federalnog ministarstva raseljenih osoba i izbjeglica, Kantona, Općina povratka i na internet stranici Federalnog ministarstva raseljenih osoba i izbjeglica </w:t>
      </w:r>
      <w:hyperlink r:id="rId2">
        <w:r>
          <w:rPr>
            <w:rStyle w:val="InternetLink"/>
            <w:rFonts w:cs="Arial"/>
            <w:szCs w:val="22"/>
            <w:lang w:val="hr-HR"/>
          </w:rPr>
          <w:t>www.fmroi.gov.ba</w:t>
        </w:r>
      </w:hyperlink>
      <w:r>
        <w:rPr>
          <w:rFonts w:cs="Arial"/>
          <w:szCs w:val="22"/>
          <w:lang w:val="hr-HR"/>
        </w:rPr>
        <w:t>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Cs w:val="22"/>
          <w:lang w:val="hr-HR"/>
        </w:rPr>
        <w:t xml:space="preserve">Napomena: </w:t>
      </w:r>
      <w:r>
        <w:rPr>
          <w:rFonts w:cs="Arial"/>
          <w:szCs w:val="22"/>
          <w:lang w:val="hr-HR"/>
        </w:rPr>
        <w:t xml:space="preserve">Za potencijalne korisnike koji se nalaze na rang listama po Javnom pozivu iz 2019. godine, a koji do sada nisu dobili pomoć u obnovi/rekonstrukciji stambene jedinice, potrebno je da podnesu novu ovjerenu Prijavu/Obrazac za  dobivanje pomoći za rekonstrukciju stambene jedinice dodjelom građevinskog materijala ili obnova stambene jedinice po sistemu „ključ u ruke“ po Javnom pozivu iz 2021. godine, Federalnog ministarstva raseljenih osoba i izbjeglica.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cs="Arial"/>
          <w:szCs w:val="22"/>
          <w:lang w:val="hr-HR"/>
        </w:rPr>
        <w:t xml:space="preserve">Dokumentacija o ispunjavanju općih i posebnih kriterija za gore navedene potencijalne korisnike, će biti preuzeta sa Javnog poziva iz 2019. godine, te potencijalni korisnici sa rang liste neće biti u obavezi da ponovo dostavljaju istu osim ako su u međuvremenu imali neke promjene.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Također, prilikom obrade svakog pojedinačnog zahtjeva, Komisija za odabir korisnika će tražiti dopunu dokumentacije, ukoliko to bude bilo potrebno za navedene potencijalne korisnike sa rang liste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Cs w:val="22"/>
          <w:lang w:val="hr-HR"/>
        </w:rPr>
        <w:t>Prijave/molbe/zahtjevi potencijalnih korisnika, koji se nalaze na utvrđenim rang listama iz 2019. godine, smatrati će se nevažećim, objavljivanjem rang listi po ovom Javnom pozivu.</w:t>
      </w:r>
    </w:p>
    <w:p>
      <w:pPr>
        <w:pStyle w:val="Normal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Cs w:val="22"/>
          <w:lang w:val="hr-HR"/>
        </w:rPr>
        <w:t>Konačne rang liste potencijalnih korisnika objavljene po Javnom pozivu iz 2021. godine, koristit će se  za period od 2022. do 2023. godine.</w:t>
      </w:r>
    </w:p>
    <w:p>
      <w:pPr>
        <w:pStyle w:val="Normal"/>
        <w:rPr>
          <w:rFonts w:eastAsia="Arial"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  <w:t xml:space="preserve">                                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             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ind w:left="6060" w:firstLine="420"/>
        <w:rPr/>
      </w:pPr>
      <w:r>
        <w:rPr>
          <w:rFonts w:eastAsia="Arial" w:cs="Arial"/>
          <w:szCs w:val="22"/>
          <w:lang w:val="hr-HR"/>
        </w:rPr>
        <w:t xml:space="preserve">   </w:t>
      </w:r>
      <w:r>
        <w:rPr>
          <w:rFonts w:cs="Arial"/>
          <w:szCs w:val="22"/>
          <w:lang w:val="hr-HR"/>
        </w:rPr>
        <w:t>M I N I S T A R</w:t>
      </w:r>
    </w:p>
    <w:p>
      <w:pPr>
        <w:pStyle w:val="Normal"/>
        <w:ind w:left="300" w:hanging="0"/>
        <w:rPr>
          <w:rFonts w:eastAsia="Arial"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ind w:left="300" w:hanging="0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                                                                                                 </w:t>
      </w:r>
      <w:r>
        <w:rPr>
          <w:rFonts w:cs="Arial"/>
          <w:szCs w:val="22"/>
          <w:lang w:val="hr-HR"/>
        </w:rPr>
        <w:t>dr. sci. Edin Ramić, s.r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</w:t>
      </w:r>
    </w:p>
    <w:p>
      <w:pPr>
        <w:pStyle w:val="Normal"/>
        <w:rPr>
          <w:rFonts w:eastAsia="Arial"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Broj: 04-32-4-1413-1/21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Cs w:val="22"/>
          <w:lang w:val="hr-HR"/>
        </w:rPr>
        <w:t>Sarajevo, 11.10.2021. godine</w:t>
      </w:r>
    </w:p>
    <w:p>
      <w:pPr>
        <w:pStyle w:val="Normal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16" w:top="1418" w:footer="6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4D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jc w:val="center"/>
      <w:rPr>
        <w:sz w:val="20"/>
      </w:rPr>
    </w:pPr>
    <w:r>
      <w:rPr>
        <w:sz w:val="20"/>
      </w:rPr>
      <w:t>SARAJEVO; Hamdije Čemerlića  2 . Tel: +387 33 64 88 80, fax: 52 41 24</w:t>
    </w:r>
  </w:p>
  <w:p>
    <w:pPr>
      <w:pStyle w:val="Footer"/>
      <w:pBdr>
        <w:top w:val="single" w:sz="6" w:space="3" w:color="000000"/>
      </w:pBdr>
      <w:jc w:val="center"/>
      <w:rPr/>
    </w:pPr>
    <w:r>
      <w:rPr>
        <w:sz w:val="20"/>
        <w:lang w:val="hr-HR"/>
      </w:rPr>
      <w:t>e-mail:izbjeglice</w:t>
    </w:r>
    <w:r>
      <w:rPr>
        <w:color w:val="0000FF"/>
        <w:lang w:val="hr-HR"/>
      </w:rPr>
      <w:t>@fmroi.gov.ba</w:t>
    </w:r>
    <w:r>
      <w:rPr>
        <w:sz w:val="20"/>
        <w:lang w:val="hr-H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643"/>
      <w:gridCol w:w="993"/>
      <w:gridCol w:w="4819"/>
    </w:tblGrid>
    <w:tr>
      <w:trPr>
        <w:trHeight w:val="1276" w:hRule="atLeast"/>
        <w:cantSplit w:val="true"/>
      </w:trPr>
      <w:tc>
        <w:tcPr>
          <w:tcW w:w="4643" w:type="dxa"/>
          <w:tcBorders/>
        </w:tcPr>
        <w:p>
          <w:pPr>
            <w:pStyle w:val="Header"/>
            <w:spacing w:before="60" w:after="0"/>
            <w:jc w:val="center"/>
            <w:rPr>
              <w:sz w:val="18"/>
              <w:lang w:val="hr-HR"/>
            </w:rPr>
          </w:pPr>
          <w:r>
            <w:rPr>
              <w:sz w:val="18"/>
              <w:lang w:val="hr-HR"/>
            </w:rPr>
            <w:t>Bosna i Hercegovina</w:t>
          </w:r>
        </w:p>
        <w:p>
          <w:pPr>
            <w:pStyle w:val="Header"/>
            <w:spacing w:before="60" w:after="0"/>
            <w:jc w:val="center"/>
            <w:rPr>
              <w:rFonts w:ascii="Clarendon Condensed;Century" w:hAnsi="Clarendon Condensed;Century" w:cs="Clarendon Condensed;Century"/>
              <w:lang w:val="hr-HR"/>
            </w:rPr>
          </w:pPr>
          <w:r>
            <w:rPr>
              <w:rFonts w:cs="CG Times;Times New Roman" w:ascii="CG Times;Times New Roman" w:hAnsi="CG Times;Times New Roman"/>
              <w:sz w:val="20"/>
              <w:lang w:val="hr-HR"/>
            </w:rPr>
            <w:t>FEDERACIJA BOSNE I HERCEGOVINE</w:t>
          </w:r>
        </w:p>
        <w:p>
          <w:pPr>
            <w:pStyle w:val="Header"/>
            <w:spacing w:before="60" w:after="0"/>
            <w:jc w:val="center"/>
            <w:rPr>
              <w:sz w:val="20"/>
              <w:lang w:val="hr-HR"/>
            </w:rPr>
          </w:pPr>
          <w:r>
            <w:rPr>
              <w:rFonts w:cs="Clarendon Condensed;Century" w:ascii="Clarendon Condensed;Century" w:hAnsi="Clarendon Condensed;Century"/>
              <w:sz w:val="20"/>
              <w:lang w:val="hr-HR"/>
            </w:rPr>
            <w:t>FEDERALNO MINISTARSTVO RASELJENIH OSOBA I IZBJEGLICA</w:t>
          </w:r>
        </w:p>
      </w:tc>
      <w:tc>
        <w:tcPr>
          <w:tcW w:w="993" w:type="dxa"/>
          <w:tcBorders/>
        </w:tcPr>
        <w:p>
          <w:pPr>
            <w:pStyle w:val="Header"/>
            <w:snapToGrid w:val="false"/>
            <w:spacing w:lineRule="atLeast" w:line="400"/>
            <w:jc w:val="center"/>
            <w:rPr>
              <w:b/>
              <w:b/>
              <w:sz w:val="20"/>
              <w:lang w:val="hr-HR"/>
            </w:rPr>
          </w:pPr>
          <w:r>
            <w:rPr>
              <w:b/>
              <w:sz w:val="20"/>
              <w:lang w:val="hr-HR"/>
            </w:rPr>
          </w:r>
        </w:p>
      </w:tc>
      <w:tc>
        <w:tcPr>
          <w:tcW w:w="4819" w:type="dxa"/>
          <w:tcBorders/>
        </w:tcPr>
        <w:p>
          <w:pPr>
            <w:pStyle w:val="Header"/>
            <w:spacing w:before="60" w:after="0"/>
            <w:jc w:val="center"/>
            <w:rPr>
              <w:sz w:val="18"/>
              <w:lang w:val="hr-HR"/>
            </w:rPr>
          </w:pPr>
          <w:r>
            <w:rPr>
              <w:sz w:val="18"/>
              <w:lang w:val="hr-HR"/>
            </w:rPr>
            <w:t>Bosnia and Herzegovina</w:t>
          </w:r>
        </w:p>
        <w:p>
          <w:pPr>
            <w:pStyle w:val="Header"/>
            <w:spacing w:before="60" w:after="0"/>
            <w:jc w:val="center"/>
            <w:rPr>
              <w:rFonts w:ascii="CG Times;Times New Roman" w:hAnsi="CG Times;Times New Roman" w:cs="CG Times;Times New Roman"/>
              <w:sz w:val="20"/>
              <w:lang w:val="hr-HR"/>
            </w:rPr>
          </w:pPr>
          <w:r>
            <w:rPr>
              <w:rFonts w:cs="CG Times;Times New Roman" w:ascii="CG Times;Times New Roman" w:hAnsi="CG Times;Times New Roman"/>
              <w:sz w:val="20"/>
              <w:lang w:val="hr-HR"/>
            </w:rPr>
            <w:t>FEDERATION OF BOSNIA AND HERZEGOVINA</w:t>
          </w:r>
        </w:p>
        <w:p>
          <w:pPr>
            <w:pStyle w:val="Header"/>
            <w:spacing w:before="60" w:after="0"/>
            <w:jc w:val="center"/>
            <w:rPr>
              <w:lang w:val="hr-HR"/>
            </w:rPr>
          </w:pPr>
          <w:r>
            <w:rPr>
              <w:rFonts w:cs="Clarendon Condensed;Century" w:ascii="Clarendon Condensed;Century" w:hAnsi="Clarendon Condensed;Century"/>
              <w:sz w:val="20"/>
              <w:lang w:val="hr-HR"/>
            </w:rPr>
            <w:t>FEDERAL MINISTRY OF DISPLACED PERSONS AND REFUGEES</w:t>
          </w:r>
        </w:p>
      </w:tc>
    </w:tr>
  </w:tbl>
  <w:p>
    <w:pPr>
      <w:pStyle w:val="Header"/>
      <w:jc w:val="center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4D Gothic" w:hAnsi="4D Gothic" w:cs="4D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oi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mem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2:00Z</dcterms:created>
  <dc:creator>Beba</dc:creator>
  <dc:description/>
  <cp:keywords/>
  <dc:language>en-US</dc:language>
  <cp:lastModifiedBy>Sevka Palo</cp:lastModifiedBy>
  <cp:lastPrinted>2019-11-12T08:23:00Z</cp:lastPrinted>
  <dcterms:modified xsi:type="dcterms:W3CDTF">2021-10-22T10:36:00Z</dcterms:modified>
  <cp:revision>7</cp:revision>
  <dc:subject/>
  <dc:title>Broj: 05-interno/02</dc:title>
</cp:coreProperties>
</file>