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6"/>
        <w:gridCol w:w="3931"/>
      </w:tblGrid>
      <w:tr>
        <w:trPr>
          <w:trHeight w:val="1552" w:hRule="atLeast"/>
        </w:trPr>
        <w:tc>
          <w:tcPr>
            <w:tcW w:w="41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Босна и Херцеговин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Република Српск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Општина Вукосавље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s-Cyrl-BA"/>
              </w:rPr>
              <w:t>ОПШТИНСКА УПРАВ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s-BA"/>
              </w:rPr>
              <w:t>ОДЈЕЉЕЊЕ ЗА ПРИВРЕДУ И ДРУШТВЕНЕ ДЈЕЛАТНОСТИ</w:t>
            </w:r>
            <w:r>
              <w:rPr>
                <w:rFonts w:cs="Verdana" w:ascii="Verdana" w:hAnsi="Verdana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bs-BA"/>
              </w:rPr>
              <w:t>Muse Ćazima Ćatića 163, 74 470 Vukosavlje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bs-BA"/>
              </w:rPr>
              <w:t xml:space="preserve">e-mail: 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opstina@vukosavlje.gov.ba</w:t>
              </w:r>
            </w:hyperlink>
          </w:p>
        </w:tc>
        <w:tc>
          <w:tcPr>
            <w:tcW w:w="1716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11233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Bosna i Hercegovin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Republika Srpsk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s-BA"/>
              </w:rPr>
              <w:t>Opština Vukosavlje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s-BA"/>
              </w:rPr>
              <w:t>OPŠTINSKA UPRAV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s-BA"/>
              </w:rPr>
              <w:t>ODJELJENJE ZA PRIVREDU I DRUŠTVENE DJELATNOSTI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  <w:lang w:val="bs-BA"/>
              </w:rPr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bs-BA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bs-BA"/>
              </w:rPr>
              <w:t>Tel./fax.: +387 (0)53 707 70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s-BA"/>
              </w:rPr>
              <w:t>web: www.vukosavlje.gov.b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roj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06/1-36-1/2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tum</w:t>
      </w:r>
      <w:r>
        <w:rPr>
          <w:rFonts w:cs="Times New Roman" w:ascii="Times New Roman" w:hAnsi="Times New Roman"/>
          <w:sz w:val="24"/>
          <w:szCs w:val="24"/>
          <w:lang w:val="bs-BA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27.01.2023.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142. stav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bs-BA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 o uređenju prostora i građenju („Službeni glasnik Republike Srpske“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roj </w:t>
      </w:r>
      <w:r>
        <w:rPr>
          <w:rFonts w:cs="Times New Roman" w:ascii="Times New Roman" w:hAnsi="Times New Roman"/>
          <w:sz w:val="24"/>
          <w:szCs w:val="24"/>
          <w:lang w:val="sr-CS"/>
        </w:rPr>
        <w:t>40/13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06/15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3/16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84/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i člana 7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tav (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avilnika o vršenju tehničkog pregleda objekta i osmatranju tla i objekata u toku njihove upotrebe („Službeni glasnik Republike Srpske“, broj 100/13)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Odjeljenje za privredu i društvene djelatnosti - Odsjek za urbanizam i stambeno-komunalne djelatnos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pštine Vukosavlj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objavlju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J A V N I   K O N K U R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 podnošenje prijava za učešće u radu Komisij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za tehnički pregled objekata izgrađenih  na području opštine Vukosavl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zivaju se zainteresovana fizička i pravna lica da podnesu prijave za učešće u radu Komisija za tehnički pregled objekata izgrađenih na području opštine Vukosavlje i to iz sljedećih oblasti i struka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rhitekture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rađevinarst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( niskogradnja, visokogradnja, hidrogradnja)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lektrotehnike (ja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ruja, elektroenergetska postrojenj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laba struj</w:t>
      </w:r>
      <w:r>
        <w:rPr>
          <w:rFonts w:cs="Times New Roman" w:ascii="Times New Roman" w:hAnsi="Times New Roman"/>
          <w:sz w:val="24"/>
          <w:szCs w:val="24"/>
          <w:lang w:val="bs-BA"/>
        </w:rPr>
        <w:t>a telekomunikacija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ašinstva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aobraća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(faza saobraćajne signalizacije i faza niskogradnje za lokalne šumske i nekategorisane puteve)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javni konkurs mogu se prijaviti pravna i fizička lica odgovarajućih struka i profila, koji ispunjavaju uslove iz člana 142. Zakona o uređenju prostora i građenju („Službeni glasnik Republike Srpske“, broj 40/13,106/15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/16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84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odnosno koja u skladu sa članom </w:t>
      </w:r>
      <w:r>
        <w:rPr>
          <w:rFonts w:cs="Times New Roman" w:ascii="Times New Roman" w:hAnsi="Times New Roman"/>
          <w:sz w:val="24"/>
          <w:szCs w:val="24"/>
          <w:lang w:val="sr-CS"/>
        </w:rPr>
        <w:t>110., 112. i 116. Zakona o uređenju prostora i građenju posjeduju licencu za reviziju ili izradu tehničke dokumentacije ili izvođenje radova koji su predmet tehničkog pregled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Članovi komisije ne mogu biti službena lica koja su zaposlena kod organa nadležnog za izdavanje građevinske dozvole, lica koja su učestvovala u građenju objekta, stručna lica koja nisu učestvovala u izgradnji  objekta a zaposlena su kod izvođača radova kao ni lica koja su učestvovala u vršenju  stručnog nadz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Tehnički pregled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obavlja stručna komisija ili pravno lice koju rješenjem formira organ koji je izdao građevinsku dozvolu, u </w:t>
      </w:r>
      <w:r>
        <w:rPr>
          <w:rFonts w:cs="Times New Roman" w:ascii="Times New Roman" w:hAnsi="Times New Roman"/>
          <w:sz w:val="24"/>
          <w:szCs w:val="24"/>
          <w:lang w:val="bs-BA"/>
        </w:rPr>
        <w:t>roku od 3 (tri) dana od dana prijema kompletnog zahtjeva. Stručna komisija sastoji se  od najmanje tri člana, a broj članova i njihov sastav zavisi od vrste i složenosti objekta i vrste radova koji su predmet tehničkog pregleda. Članovi stručne komisije u svakom pojedinačnom predmetu imenuju se sa liste pravnih i fizičkih lica koja će biti objavljena po zaključenju ovog javnog konkurs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z prijavu na javni konkurs neophodno je navesti tačnu adresu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opštinu </w:t>
      </w:r>
      <w:r>
        <w:rPr>
          <w:rFonts w:cs="Times New Roman" w:ascii="Times New Roman" w:hAnsi="Times New Roman"/>
          <w:sz w:val="24"/>
          <w:szCs w:val="24"/>
          <w:lang w:val="sr-CS"/>
        </w:rPr>
        <w:t>stanovanja/sjedišta, broj telefona ( mobitel, fiksni, fa</w:t>
      </w:r>
      <w:r>
        <w:rPr>
          <w:rFonts w:cs="Times New Roman" w:ascii="Times New Roman" w:hAnsi="Times New Roman"/>
          <w:sz w:val="24"/>
          <w:szCs w:val="24"/>
          <w:lang w:val="bs-BA"/>
        </w:rPr>
        <w:t>k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naziv poslovne banke i broj transakcionog računa, </w:t>
      </w:r>
      <w:r>
        <w:rPr>
          <w:rFonts w:cs="Times New Roman" w:ascii="Times New Roman" w:hAnsi="Times New Roman"/>
          <w:sz w:val="24"/>
          <w:szCs w:val="24"/>
          <w:lang w:val="sr-CS"/>
        </w:rPr>
        <w:t>te priložiti sljedeću dokumentacij</w:t>
      </w:r>
      <w:r>
        <w:rPr>
          <w:rFonts w:cs="Times New Roman" w:ascii="Times New Roman" w:hAnsi="Times New Roman"/>
          <w:sz w:val="24"/>
          <w:szCs w:val="24"/>
          <w:lang w:val="bs-BA"/>
        </w:rPr>
        <w:t>u:</w:t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jerenu fotokopiju diplome o stečenom visokom obrazovanju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jerenu fotokopiju l</w:t>
      </w:r>
      <w:r>
        <w:rPr>
          <w:rFonts w:cs="Times New Roman" w:ascii="Times New Roman" w:hAnsi="Times New Roman"/>
          <w:sz w:val="24"/>
          <w:szCs w:val="24"/>
          <w:lang w:val="sr-CS"/>
        </w:rPr>
        <w:t>icenc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 tačk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ovog </w:t>
      </w:r>
      <w:r>
        <w:rPr>
          <w:rFonts w:cs="Times New Roman" w:ascii="Times New Roman" w:hAnsi="Times New Roman"/>
          <w:sz w:val="24"/>
          <w:szCs w:val="24"/>
          <w:lang w:val="bs-BA"/>
        </w:rPr>
        <w:t>konkursa ( za pravna i fizička lica),</w:t>
      </w:r>
    </w:p>
    <w:p>
      <w:pPr>
        <w:pStyle w:val="NoSpacing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jerenu fotokop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lične karte</w:t>
      </w:r>
    </w:p>
    <w:p>
      <w:pPr>
        <w:pStyle w:val="NoSpacing"/>
        <w:numPr>
          <w:ilvl w:val="0"/>
          <w:numId w:val="1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vjerenu/potpisanu izjavu kojom podnosilac izjavljuje da će blagovremeno pismenim putem obavijestiti Odjeljenje za privredu i društvene djelatnosti - Odsjek za urbanizam i stambeno-komunalne poslove opštine Vukosavlje o svom izuzeću iz tačke III javnog konkurs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no lice koje se prijavljuje na konkurs, osim ovjerene foto kopije licence za pravno lice, prilaže spisak svih zaposlenih lica ovjeren od Poreske uprave ( ne stariji od 3 mjeseca) i kompletnu dokumentaciju konkursa za svako fizičko lice zaposleno u tom pravnom licu, a koje planira imenovati u komisije za tehnički pregled.</w:t>
      </w:r>
    </w:p>
    <w:p>
      <w:pPr>
        <w:pStyle w:val="NoSpacing"/>
        <w:ind w:left="107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ijava na konkurs se podnosi u roku od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15 (petnaest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na od dana zadnjeg objavljivanja javnog konkursa. Nepotpune i neblagovremene prijave neće se uzimati u razmatranj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Javni konkurs objavi</w:t>
      </w:r>
      <w:r>
        <w:rPr>
          <w:rFonts w:cs="Times New Roman" w:ascii="Times New Roman" w:hAnsi="Times New Roman"/>
          <w:sz w:val="24"/>
          <w:szCs w:val="24"/>
          <w:lang w:val="bs-BA"/>
        </w:rPr>
        <w:t>ć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e u dnevn</w:t>
      </w:r>
      <w:r>
        <w:rPr>
          <w:rFonts w:cs="Times New Roman" w:ascii="Times New Roman" w:hAnsi="Times New Roman"/>
          <w:sz w:val="24"/>
          <w:szCs w:val="24"/>
          <w:lang w:val="bs-BA"/>
        </w:rPr>
        <w:t>om lis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s-BA"/>
        </w:rPr>
        <w:t>Euro Blic</w:t>
      </w:r>
      <w:r>
        <w:rPr>
          <w:rFonts w:cs="Times New Roman" w:ascii="Times New Roman" w:hAnsi="Times New Roman"/>
          <w:sz w:val="24"/>
          <w:szCs w:val="24"/>
          <w:lang w:val="sr-CS"/>
        </w:rPr>
        <w:t>“, na internet stranici i Oglasnoj tabli opštine Vukosavl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Prijava s potrebnim dokumentima podnosi se u zatvorenoj koverti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, neposredno u Šalter Sali opštine Vukosavlje ili poštom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a naznakom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Za javni  konku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tehnički pregled objekat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– ne otvaraj- ,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na adresu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Opština Vukosavlj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Opštinska uprava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djeljenje za privredu i društvene djelatnosti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Ul. Muse Ćazima Ćatića broj 163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74470 Vukosavlj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bookmarkStart w:id="0" w:name="_GoBack"/>
      <w:bookmarkEnd w:id="0"/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brazac izjave iz tačke V alineja 4. Može se preuzeti svaki radni dan od 7,00 do 15,00 sati u Šalter Sali ili na internet stranic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  <w:tab/>
        <w:tab/>
        <w:tab/>
        <w:t xml:space="preserve">                           NAČELNIK  ODJELJE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   Amira Vugdalić, dipl.prav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48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me i prezime/naziv pravnog lic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tručno zvanje: 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Adresa: 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MB/JIB: ______________________________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Kontakt osoba: 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Kontakt telefon: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d punom materijalnom, moralnom i krivičnom odgovornošć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Z J A V LJ U J E 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a ću blagovremeno pismenim putem obavijestiti </w:t>
      </w:r>
      <w:r>
        <w:rPr>
          <w:rFonts w:cs="Times New Roman" w:ascii="Times New Roman" w:hAnsi="Times New Roman"/>
          <w:sz w:val="24"/>
          <w:szCs w:val="24"/>
          <w:lang w:val="bs-Cyrl-BA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jeljenje za privredu i drušvene djelatnosti – Odsjek za urbanizam i stambeno- komunalne djelatnosti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opštine Vukosavlje o svom izuzeću iz Komisije za tehnički pregled objekta u slučaju da sam u najbližem srodstvu sa investitorom i vlasnikom objekta koji je predmet tehničkog pregleda, ili učestvovao/la u: izradi urbanističko-tehničkih uslova, izradi i kontroli tehničke dokumentacije, rukovođenju građenjem objekta, vršenju stručnog nadzora, izdavanju lokacijskih uslova i odobrenja za građenje, vršenju inspekcijskog nadzora i ako sam zaposlen/a kod izvođača rad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Vukosavlje,__________________20____.godine                                             Izjavu da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Cyrl-BA"/>
        </w:rPr>
        <w:t>Potpis/peče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s-Cyrl-BA"/>
        </w:rPr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type w:val="nextPage"/>
      <w:pgSz w:w="12240" w:h="15840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@vukosavlje.gov.b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1:00Z</dcterms:created>
  <dc:creator>nadas</dc:creator>
  <dc:description/>
  <cp:keywords/>
  <dc:language>en-US</dc:language>
  <cp:lastModifiedBy>avugdalic</cp:lastModifiedBy>
  <cp:lastPrinted>2023-01-27T08:28:00Z</cp:lastPrinted>
  <dcterms:modified xsi:type="dcterms:W3CDTF">2023-01-27T07:28:00Z</dcterms:modified>
  <cp:revision>36</cp:revision>
  <dc:subject/>
  <dc:title/>
</cp:coreProperties>
</file>